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developer, there are several poin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ok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obvious area where a programmer could control Z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XX programming language.  It is very powerful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many areas of Z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Version only:  The REXX processor was licensed from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s, Inc. and is available as a separate produc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REXX for Windows scripting, please contact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 for details (see order section of the ZOC hel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ZOC to act as a background communication ser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DDE.  DDE is described in the Online Help (Help-&gt;Content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ZOC) and you can get a sample DDE client (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) from EmTec's ftp server (see www.emtec.com). Via DD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all features that can be controlled by REXX.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DDE, it is rather easy to build Front-Ends for character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ine databases, be it that they are accessed by modem, ISD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o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most ambitious developers can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access to the specs that are used to implement emulations,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and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but not least, if you have an existing phone book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 program that is not supported by ZOCs import module,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to program an import function in C, please contact EmTe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ource code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